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7 marca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22655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459536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Teletronik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Jana III Sobieskiego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4-240 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DECYZJA  Nr DR-075/2016-4/0022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5 r., poz. 1531, z późn. zm.) oraz art. 104, art. 107 i art. 155 ustawy z dnia 14 czerwca 1960 r. Kodeks postępowania administracyjnego (Dz. U. z 2016 r., poz. 23), po rozpatrzeniu wniosku               o sygnaturze nr DR.414.12.2016 z dnia 25 stycznia 2016 r. spółki Teletronik   Sp. z o.o. z siedzibą w Redzie oraz w wykonaniu uchwały Krajowej Rady Radiofonii  i Telewizji Nr 62/2016 z dnia 23 lutego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2/10</w:t>
      </w:r>
      <w:r>
        <w:rPr>
          <w:sz w:val="28"/>
          <w:szCs w:val="28"/>
        </w:rPr>
        <w:t xml:space="preserve"> z dnia 17 grudnia 2010 r. udzielon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„TELE-MEDIA” Sp. z o.o.</w:t>
      </w:r>
      <w:r>
        <w:rPr>
          <w:sz w:val="28"/>
          <w:szCs w:val="28"/>
        </w:rPr>
        <w:t xml:space="preserve"> z siedzibą w Redzie, na rozpowszechnianie programu telewizyjnego pod nazwą „Telewizja Wybrzeże (w skrócie „TV Wybrzeże)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ach telekomunikacyjnych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dam Paweł Stachecki zamieszkały w Redzie otrzymał w dniu 17 grudnia 2010r. koncesję Nr TK-0022/10 na rozpowszechnianie programu telewizyjnego pod nazwą „TELEWIZJA TELETRONIK” (obecnie: „Telewizja Wybrzeże”     w skrócie „TV Wybrzeże”)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503/2013-1/0022/10-TK z dnia          1 października 2013 r., wydaną na podstawie uchwały KRRiT Nr 440/2013        z dnia 30 września 2013 r. wyrażono zgodę na przeniesienie uprawnień wynikających z koncesji Nr TK-0022/10 udzielonej Adamowi Pawłowi Stacheckiemu na spółkę „TELE-MEDIA” Sp. z o.o. z siedzibą w Redz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zakończeniem nadawania programu, związanego z dobiegnięciem końca umów z operatorami dystrybuującymi program „Telewizja Wybrzeże”, spółka „TELE-MEDIA” Sp. z o.o. (obecnie: Teletronik Sp. z o.o.) zwróciła się    z wnioskiem o uchylenie koncesji Nr TK-0022/10 na nadawanie programu „Telewizja Wybrzeże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22/10 w wysokości 4.037 zł oraz za zmianę (rozszerzenie) koncesji decyzją Nr DR-77/2015-3/0022/10-TK                w wysokości 2.093 zł została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23 lutego 2016 r. uchwałę Nr 62/2016 w sprawie upoważnienia Przewodniczącego KRRiT do uchylenia koncesji Nr TK-0022/10 z dnia            17 grudnia 2010 r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tronik Sp. z o.o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075/2016-4/0022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3:00Z</dcterms:created>
  <dc:creator>p206-2</dc:creator>
  <dc:description/>
  <cp:keywords/>
  <dc:language>en-US</dc:language>
  <cp:lastModifiedBy>Sobocinska Agnieszka</cp:lastModifiedBy>
  <cp:lastPrinted>2016-03-07T12:06:00Z</cp:lastPrinted>
  <dcterms:modified xsi:type="dcterms:W3CDTF">2016-03-07T11:08:00Z</dcterms:modified>
  <cp:revision>6</cp:revision>
  <dc:subject/>
  <dc:title>DECYZJA  Nr D-TK-0002/2000-R</dc:title>
</cp:coreProperties>
</file>